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Bando 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it-IT"/>
          </w:rPr>
          <w:t>Turismo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Turismo innovativ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Itinerari, percorsi, sentieri transnazionali collegati allo sport e al welln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cadenza: Martedì, 7 Ottobre 201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bando in questione sostiene progetti di turismo sostenibile collegati appunto allo sport e al wellness.</w:t>
        <w:br/>
        <w:t xml:space="preserve">La Commissione europea attraverso il programma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Cosm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finanzia  progetti che promuovono percorsi di turismo transnazionale sia fisici che virtuali, che puntano a stimolare la competitività dell'industria del turismo, ad incoraggiare lo sviluppo di prodotti turistici sostenibili e a creare un quadro favorevole alla cooperazione delle PMI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 w:eastAsia="it-IT"/>
        </w:rPr>
        <w:t>Esempi di progetti  possono essere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it-IT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it-IT"/>
        </w:rPr>
        <w:t>gli itinerari ciclistic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it-IT"/>
        </w:rPr>
        <w:t>i sentieri di montagna,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it-IT"/>
        </w:rPr>
        <w:t>gli itinerari a cavallo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gli itinerari di turismo d’avventur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gli itinerari collegati a qualche evento sportivo, compresa la pratica di specifici sport quali: sci, ciclismo, sport acquatici,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tinerari collegati al benessere, compreso il turismo termal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Dati tecnici del band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Sustainable transnational tourism products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7274"/>
      </w:tblGrid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Programma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SME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Sottoprogramma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More favourable conditions for business and growth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DG. commissione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ASME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Identificativo CALL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S-WP2014-3-15-03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Data chiusura bando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edì, 7 Ottobre 2014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Obiettivi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imolare la competitività nel settore del turismo incoraggiando la diversificazione dell'offerta di servizi e prodotti.</w:t>
              <w:br/>
              <w:br/>
              <w:br/>
              <w:br/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Partenariato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men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inque ent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' legali private o pubbliche che siano indipendenti l'una dall'altra e che appartengano a cinque diversi Stati idonei.</w:t>
              <w:br/>
              <w:t xml:space="preserve">Fra i partner ci devono essere almen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ue P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che operano nel settore turistico. Il proponente o almeno un partner deve essere un’autorità pubblica di livello nazionale, regionale o locale o una loro rete/associazione.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Soggetti ammissibili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it-IT"/>
                </w:rPr>
                <w:t>Camera di Commerc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|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it-IT"/>
                </w:rPr>
                <w:t>Centri di ricerca, studio e formazi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|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it-IT"/>
                </w:rPr>
                <w:t>Impr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|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it-IT"/>
                </w:rPr>
                <w:t>Organizzazione No prof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|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it-IT"/>
                </w:rPr>
                <w:t>Pubblica Amministrazi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tituti di istruzione/ formazione (compresi università e centri di ricerca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ganizzazioni di gestione delle destinazioni e loro reti/associazion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enzie di viaggio e Tour Operator e loro associazion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mere del commercio e dell’industria,</w:t>
              <w:br/>
              <w:t>Camere dell`artigianato o organismi analoghi e loro associazion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ganizzazioni no-profit/ONG,</w:t>
              <w:br/>
              <w:t>Organizzazioni della società civil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dazion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Budget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,000,000.00 </w:t>
              <w:br/>
              <w:t>Il contributo è pari al massimo 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75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dei costi ammissibili, per un importo non superiore 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0.000 Euro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ranno finanziati al massim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progett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">
    <w:name w:val="dat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europa2020.eu/bandi/tematiche/turismo.cfm" TargetMode="External"/><Relationship Id="rId3" Type="http://schemas.openxmlformats.org/officeDocument/2006/relationships/hyperlink" Target="http://www.associazioneeuropa2020.eu/news-dall-europa/Programma-UE-Cosme.cfm" TargetMode="External"/><Relationship Id="rId4" Type="http://schemas.openxmlformats.org/officeDocument/2006/relationships/hyperlink" Target="http://www.associazioneeuropa2020.eu/per-camere-di-commercio.cfm" TargetMode="External"/><Relationship Id="rId5" Type="http://schemas.openxmlformats.org/officeDocument/2006/relationships/hyperlink" Target="http://www.associazioneeuropa2020.eu/per-universita-centri-di-ricerca.cfm" TargetMode="External"/><Relationship Id="rId6" Type="http://schemas.openxmlformats.org/officeDocument/2006/relationships/hyperlink" Target="http://www.associazioneeuropa2020.eu/per-impresa.cfm" TargetMode="External"/><Relationship Id="rId7" Type="http://schemas.openxmlformats.org/officeDocument/2006/relationships/hyperlink" Target="http://www.associazioneeuropa2020.eu/per-organizazioni-no-profit.cfm" TargetMode="External"/><Relationship Id="rId8" Type="http://schemas.openxmlformats.org/officeDocument/2006/relationships/hyperlink" Target="http://www.associazioneeuropa2020.eu/per-pubblica-amministrazione.c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59:00Z</dcterms:created>
  <dc:creator>Salvatore</dc:creator>
  <dc:description/>
  <dc:language>en-US</dc:language>
  <cp:lastModifiedBy>Salvatore</cp:lastModifiedBy>
  <dcterms:modified xsi:type="dcterms:W3CDTF">2014-08-01T16:02:00Z</dcterms:modified>
  <cp:revision>1</cp:revision>
  <dc:subject/>
  <dc:title/>
</cp:coreProperties>
</file>