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2" w:color="1376BF"/>
        </w:pBdr>
        <w:spacing w:before="0" w:after="2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Banca europea per gli investimenti</w:t>
      </w:r>
    </w:p>
    <w:p>
      <w:pPr>
        <w:pStyle w:val="NormaleWeb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98-100 boulevard Konrad Adenauer, L-2950 Luxembourg </w:t>
      </w:r>
    </w:p>
    <w:p>
      <w:pPr>
        <w:pStyle w:val="NormaleWeb"/>
        <w:shd w:fill="F7FAFD" w:val="clear"/>
        <w:spacing w:lineRule="atLeas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Banca europea per gli investimenti è di proprietà dei 28 paesi dell'UE. Assume prestiti sui mercati dei capitali e concede prestiti a un basso tasso d'interesse per finanziare progetti volti a migliorare le infrastrutture, l'approvvigionamento energetico o la sostenibilità ambientale sia all'interno dell'UE che nelle zone limitrofe o nei paesi in via di svilupp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I è l'istituzione finanziaria dell'Ue, finanzia progetti di investimento per contribuire ad uno sviluppo equilibrato dell'Unione. La BEI è, al contempo, "banca" e "organo" dell'Unio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cordi tra BEI e gruppi bancari italiani </w:t>
        <w:br/>
        <w:t xml:space="preserve">La BEI ha stretto numerosi </w:t>
      </w:r>
      <w:hyperlink r:id="rId2" w:tgtFrame="_blank">
        <w:r>
          <w:rPr>
            <w:rStyle w:val="InternetLink"/>
            <w:b/>
            <w:bCs/>
          </w:rPr>
          <w:t>accordi con i gruppi bancari italiani</w:t>
        </w:r>
      </w:hyperlink>
      <w:r>
        <w:rPr>
          <w:b/>
          <w:bCs/>
        </w:rPr>
        <w:t xml:space="preserve"> per arginare il fenomeno crescente della disoccupazione, soprattutto tra i giovani, in perfetta attuazione del programma “Jobs for Youth”, lanciato dalla BEI stessa, nel corso del vertice Ue del giugno 2013, a sostegno dell’occupazione giovanile nelle PMI e Mid Cap, della nascita e dello sviluppo di start-up innovative, nonché per il finanziamento di investimenti di piccole e medie dimensioni nel settore sociale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l 90% circa delle attività della BEI si concentra sul prestito, a supporto della crescita sostenibile e dell’occupazione. </w:t>
      </w:r>
      <w:r>
        <w:rPr>
          <w:rFonts w:cs="Times New Roman" w:ascii="Times New Roman" w:hAnsi="Times New Roman"/>
          <w:sz w:val="24"/>
          <w:szCs w:val="24"/>
        </w:rPr>
        <w:t>L’intervento della BEI, spesso, diventa fondamentale per attrarre investitori esterni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seguito una panoramica dei principali (nonché sofisticati) strumenti di finanziamento BEI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stiti a proget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er progetti di importo superiore a 25 ml euro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restiti intermed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concessi tramite banche locali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anza struttura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 in supporto a progetti prioritari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garanzi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a sostegno di progetti per attrarre nuovi investitori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ject bond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er sbloccare finanziamenti di infrastrutture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nvestimenti Equity&amp;Fun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er catalizzare attività aggiuntive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venture capita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in aiuto a investimenti nel settore high-tech e crescita di PMI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icrofinanz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 i cui finanziamenti sono stati concessi per lungo termine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risk-shari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nel campo della ricerca, sviluppo e innovazione (RSI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energia sostenibil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er massimizzare investimenti nel settore dell’energia (ELENA- strumento di assistenza all’energia locale europea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green-tech demonstr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in supporto a NER300 (strumento di finanziamento gestito congiuntamente da Commissione europea, BEI e Stati membri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onsulenza di progetti infrastruttural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er i nuovi membri Ue (JASPERS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1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sviluppo urban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er assistenza tecnica (JESSICA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rastrutture nel settore dei trasport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per garanzie di cash-flow (LGTT)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1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tnership public-private, per ottimizza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le attività di EPEC (Centro di expertise delle partnership pubblico-private)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finanziamenti flessibili per le PM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con lo strumento JEREMIE </w:t>
      </w:r>
    </w:p>
    <w:p>
      <w:pPr>
        <w:pStyle w:val="Normal"/>
        <w:spacing w:lineRule="auto" w:line="240" w:before="280" w:after="280"/>
        <w:ind w:left="284" w:hanging="0"/>
        <w:rPr/>
      </w:pPr>
      <w:r>
        <w:rPr/>
        <w:t>La BEI può finanziare al massimo il 50% del costo dei progetti (ma se il promotore è una PMI, per progetti fino a 12.5 milioni, si può arrivare al 100%) Modalità di access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stiti BEI per le PMI</w:t>
      </w:r>
      <w:r>
        <w:rPr>
          <w:rFonts w:cs="Times New Roman" w:ascii="Times New Roman" w:hAnsi="Times New Roman"/>
          <w:sz w:val="24"/>
          <w:szCs w:val="24"/>
        </w:rPr>
        <w:br/>
        <w:t xml:space="preserve">Istituti Intermediari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hyperlink r:id="rId19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stituti di credito accreditat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dalla BEI a gestire il prestito globale –Trattasi dei maggiori Istituti,certamente operanti nel nostro territorio sicili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Beneficiari finali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ccole e Medie imprese (PMI) autonome aventi un massimo di 250 dipenden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Progetti finanziabili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utti gli investimenti materiali (ad esclusione del puro acquisto di terreni) effettuati da PMI in qualsiasi settore economico, sia tramite mutui a medio lungo termine che tramite leasing, ad eccezione dei settori completamente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vestimenti in beni immateriali quali, a titolo esemplificativo, spese di ricerca e sviluppo, acquisizione/creazione di reti distributive sui mercati italiano e UE o di marchi commerciali, spese legate ad operazioni straordinarie, quali acquisizioni/fusioni di imprese (ma solo se motivate dalle necessità legate al ricambio generazionale e alla trasmissione societaria, etc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cremento permanente di capitale circolante (a condizione che il prestito erogato dagli Istituti Intermediari ai beneficiari finali, a questo titolo, abbia una durata di almeno 2 anni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rFonts w:ascii="Georgia" w:hAnsi="Georgia" w:eastAsia="Times New Roman" w:cs="Times New Roman"/>
      <w:b/>
      <w:bCs/>
      <w:color w:val="1376BF"/>
      <w:kern w:val="2"/>
      <w:sz w:val="37"/>
      <w:szCs w:val="3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Georgia" w:hAnsi="Georgia" w:eastAsia="Times New Roman" w:cs="Times New Roman"/>
      <w:b/>
      <w:bCs/>
      <w:color w:val="1376BF"/>
      <w:kern w:val="2"/>
      <w:sz w:val="37"/>
      <w:szCs w:val="37"/>
    </w:rPr>
  </w:style>
  <w:style w:type="character" w:styleId="Nolink">
    <w:name w:val="nolink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b.org/infocentre/press/releases/index.htm?year=0000&amp;sector=&amp;region=european-union&amp;country=italy" TargetMode="External"/><Relationship Id="rId3" Type="http://schemas.openxmlformats.org/officeDocument/2006/relationships/hyperlink" Target="http://www.eib.org/products/loans/index.htm" TargetMode="External"/><Relationship Id="rId4" Type="http://schemas.openxmlformats.org/officeDocument/2006/relationships/hyperlink" Target="http://www.eib.org/products/intermediated/index.htm" TargetMode="External"/><Relationship Id="rId5" Type="http://schemas.openxmlformats.org/officeDocument/2006/relationships/hyperlink" Target="http://www.eib.org/products/sff/index.htm" TargetMode="External"/><Relationship Id="rId6" Type="http://schemas.openxmlformats.org/officeDocument/2006/relationships/hyperlink" Target="http://www.eib.org/products/guarantees/index.htm" TargetMode="External"/><Relationship Id="rId7" Type="http://schemas.openxmlformats.org/officeDocument/2006/relationships/hyperlink" Target="http://www.eib.org/products/project-bonds/index.htm" TargetMode="External"/><Relationship Id="rId8" Type="http://schemas.openxmlformats.org/officeDocument/2006/relationships/hyperlink" Target="http://www.eib.org/products/equity_funds/index.htm" TargetMode="External"/><Relationship Id="rId9" Type="http://schemas.openxmlformats.org/officeDocument/2006/relationships/hyperlink" Target="http://www.eib.org/products/venture_capital/index.htm" TargetMode="External"/><Relationship Id="rId10" Type="http://schemas.openxmlformats.org/officeDocument/2006/relationships/hyperlink" Target="http://www.eib.org/products/microfinance/index.htm" TargetMode="External"/><Relationship Id="rId11" Type="http://schemas.openxmlformats.org/officeDocument/2006/relationships/hyperlink" Target="http://www.eib.org/products/rsff/index.htm" TargetMode="External"/><Relationship Id="rId12" Type="http://schemas.openxmlformats.org/officeDocument/2006/relationships/hyperlink" Target="http://www.eib.org/products/elena/index.htm" TargetMode="External"/><Relationship Id="rId13" Type="http://schemas.openxmlformats.org/officeDocument/2006/relationships/hyperlink" Target="http://www.eib.org/products/ner-300/index.htm" TargetMode="External"/><Relationship Id="rId14" Type="http://schemas.openxmlformats.org/officeDocument/2006/relationships/hyperlink" Target="http://www.eib.org/products/jaspers/index.htm" TargetMode="External"/><Relationship Id="rId15" Type="http://schemas.openxmlformats.org/officeDocument/2006/relationships/hyperlink" Target="http://www.eib.org/products/jessica/index.htm" TargetMode="External"/><Relationship Id="rId16" Type="http://schemas.openxmlformats.org/officeDocument/2006/relationships/hyperlink" Target="http://www.eib.org/products/lgtt/index.htm" TargetMode="External"/><Relationship Id="rId17" Type="http://schemas.openxmlformats.org/officeDocument/2006/relationships/hyperlink" Target="http://www.eib.org/products/epec/index.htm" TargetMode="External"/><Relationship Id="rId18" Type="http://schemas.openxmlformats.org/officeDocument/2006/relationships/hyperlink" Target="http://www.eib.org/products/jeremie/index.htm" TargetMode="External"/><Relationship Id="rId19" Type="http://schemas.openxmlformats.org/officeDocument/2006/relationships/hyperlink" Target="http://www.eib.org/attachments/lending/inter_it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18:00Z</dcterms:created>
  <dc:creator>Salvatore</dc:creator>
  <dc:description/>
  <dc:language>en-US</dc:language>
  <cp:lastModifiedBy>Salvatore</cp:lastModifiedBy>
  <dcterms:modified xsi:type="dcterms:W3CDTF">2014-07-31T09:23:00Z</dcterms:modified>
  <cp:revision>1</cp:revision>
  <dc:subject/>
  <dc:title/>
</cp:coreProperties>
</file>